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工程学院服义务兵（士官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费补偿代偿申请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2971800" cy="1189355"/>
                <wp:effectExtent l="5080" t="5715" r="187388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学信网注册、报名。（申请学生根据各自申请类别填写相应系统。类别如下：高校毕业生；在校生；退役复学。学信网网址：（http://zbbm.chsi.com.cn/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-5.4pt;margin-top:6pt;width:233.95pt;height:9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学信网注册、报名。（申请学生根据各自申请类别填写相应系统。类别如下：高校毕业生；在校生；退役复学。学信网网址：（http://zbbm.chsi.com.cn/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2971800" cy="1334770"/>
                <wp:effectExtent l="5080" t="5080" r="182689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3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系统将自动生成《高校学生应征入伍学费补偿国家助学贷款代偿申请表》或《直接招收为士官的高校学生学费补偿国家助学贷款代偿申请表》。此表A4版正反打印一式两份（切记认真完整填写入伍通知书号、入伍批准书号），依据要求，到指定部门盖章（学校、当地人武部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5.4pt;margin-top:29.4pt;width:233.95pt;height:10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系统将自动生成《高校学生应征入伍学费补偿国家助学贷款代偿申请表》或《直接招收为士官的高校学生学费补偿国家助学贷款代偿申请表》。此表A4版正反打印一式两份（切记认真完整填写入伍通知书号、入伍批准书号），依据要求，到指定部门盖章（学校、当地人武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pt" to="102.6pt,29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7995</wp:posOffset>
                </wp:positionH>
                <wp:positionV relativeFrom="paragraph">
                  <wp:posOffset>36195</wp:posOffset>
                </wp:positionV>
                <wp:extent cx="2533650" cy="1337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入伍需交材料包括：《高校学生应征入伍学费补偿国家助学贷款代偿申请表》</w:t>
                            </w:r>
                            <w:r>
                              <w:rPr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《直接招收为士官的高校学生学费补偿国家助学贷款代偿申请表》</w:t>
                            </w:r>
                            <w:r>
                              <w:rPr/>
                              <w:t>原件、入伍通知书复印件、毕业证复印件、身份证复印件、学生建行银行卡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5.3pt;mso-wrap-distance-left:9.05pt;mso-wrap-distance-right:9.05pt;mso-wrap-distance-top:0pt;mso-wrap-distance-bottom:0pt;margin-top:2.8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入伍需交材料包括：《高校学生应征入伍学费补偿国家助学贷款代偿申请表》</w:t>
                      </w:r>
                      <w:r>
                        <w:rPr>
                          <w:lang w:eastAsia="zh-CN"/>
                        </w:rPr>
                        <w:t>或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《直接招收为士官的高校学生学费补偿国家助学贷款代偿申请表》</w:t>
                      </w:r>
                      <w:r>
                        <w:rPr/>
                        <w:t>原件、入伍通知书复印件、毕业证复印件、身份证复印件、学生建行银行卡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14300" cy="2377440"/>
                <wp:effectExtent l="635" t="5080" r="635" b="5715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7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4" stroked="t" o:allowincell="f" style="position:absolute;margin-left:228.6pt;margin-top:6pt;width:8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123825</wp:posOffset>
                </wp:positionV>
                <wp:extent cx="0" cy="297180"/>
                <wp:effectExtent l="38100" t="0" r="38735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9.75pt" to="105.6pt,33.1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7995</wp:posOffset>
                </wp:positionH>
                <wp:positionV relativeFrom="paragraph">
                  <wp:posOffset>363855</wp:posOffset>
                </wp:positionV>
                <wp:extent cx="2533650" cy="1108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校生入伍需交材料包括：《高校学生应征入伍学费补偿国家助学贷款代偿申请表》原件、入伍通知书复印件、身份证复印件、学生建行银行卡复印件、学生证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3pt;mso-wrap-distance-left:9.05pt;mso-wrap-distance-right:9.05pt;mso-wrap-distance-top:0pt;mso-wrap-distance-bottom:0pt;margin-top:28.6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校生入伍需交材料包括：《高校学生应征入伍学费补偿国家助学贷款代偿申请表》原件、入伍通知书复印件、身份证复印件、学生建行银行卡复印件、学生证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9055</wp:posOffset>
                </wp:positionV>
                <wp:extent cx="2971800" cy="1386840"/>
                <wp:effectExtent l="5080" t="5080" r="2193925" b="5715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把盖好章的两份申请表及该生入伍通知书（或退役证书）的复印件、身份证复印件、毕业证复印件、学生证复印件、银行卡复印件于每年10月10日前（每年根据省里通知时间可能会不一样）一并交到校学生资助管理中心办公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6.9pt;margin-top:4.65pt;width:233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把盖好章的两份申请表及该生入伍通知书（或退役证书）的复印件、身份证复印件、毕业证复印件、学生证复印件、银行卡复印件于每年10月10日前（每年根据省里通知时间可能会不一样）一并交到校学生资助管理中心办公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2545</wp:posOffset>
                </wp:positionH>
                <wp:positionV relativeFrom="paragraph">
                  <wp:posOffset>247650</wp:posOffset>
                </wp:positionV>
                <wp:extent cx="0" cy="297180"/>
                <wp:effectExtent l="38100" t="0" r="3810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9.5pt" to="103.35pt,42.8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7995</wp:posOffset>
                </wp:positionH>
                <wp:positionV relativeFrom="paragraph">
                  <wp:posOffset>66675</wp:posOffset>
                </wp:positionV>
                <wp:extent cx="2533650" cy="1112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役复学生需交材料包括：《高校学生</w:t>
                            </w:r>
                            <w:r>
                              <w:rPr>
                                <w:lang w:eastAsia="zh-CN"/>
                              </w:rPr>
                              <w:t>退役复学学费减免</w:t>
                            </w:r>
                            <w:r>
                              <w:rPr/>
                              <w:t>申请表》原件、退役证书复印件、身份证复印件、学生证复印件、学生建行银行卡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.6pt;mso-wrap-distance-left:9.05pt;mso-wrap-distance-right:9.05pt;mso-wrap-distance-top:0pt;mso-wrap-distance-bottom:0pt;margin-top:5.2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役复学生需交材料包括：《高校学生</w:t>
                      </w:r>
                      <w:r>
                        <w:rPr>
                          <w:lang w:eastAsia="zh-CN"/>
                        </w:rPr>
                        <w:t>退役复学学费减免</w:t>
                      </w:r>
                      <w:r>
                        <w:rPr/>
                        <w:t>申请表》原件、退役证书复印件、身份证复印件、学生证复印件、学生建行银行卡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80975</wp:posOffset>
                </wp:positionV>
                <wp:extent cx="2971800" cy="792480"/>
                <wp:effectExtent l="5080" t="5080" r="1425575" b="5715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由校学生资助管理中心统一上报省资助管理中心，经上级审批确认后，及时将补偿款打到学生本人建行银行卡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3.9pt;margin-top:14.25pt;width:233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由校学生资助管理中心统一上报省资助管理中心，经上级审批确认后，及时将补偿款打到学生本人建行银行卡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position w:val="-2"/>
          <w:sz w:val="79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开始对在校生服义务兵进行学费补偿代偿，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开始对往届毕业生服义务兵进行学费补偿代偿，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开始将征兵补偿金额最高调到</w:t>
      </w:r>
      <w:r>
        <w:rPr>
          <w:b/>
          <w:sz w:val="28"/>
          <w:szCs w:val="28"/>
        </w:rPr>
        <w:t>8000</w:t>
      </w:r>
      <w:r>
        <w:rPr>
          <w:b/>
          <w:sz w:val="28"/>
          <w:szCs w:val="28"/>
        </w:rPr>
        <w:t>元，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开始对士官进行学费补偿代偿。</w:t>
      </w:r>
    </w:p>
    <w:p>
      <w:pPr>
        <w:pStyle w:val="Normal"/>
        <w:spacing w:lineRule="exact" w:line="480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《高校学生应征入伍学费补偿国家助学贷款代偿申请表》上填写的银行卡账号，必须填写郑州的建行银行卡，否则将会影响补偿款的拨付。</w:t>
      </w:r>
    </w:p>
    <w:p>
      <w:pPr>
        <w:pStyle w:val="Normal"/>
        <w:spacing w:lineRule="exact" w:line="480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联系电话：</w:t>
      </w:r>
      <w:r>
        <w:rPr>
          <w:b/>
          <w:sz w:val="28"/>
          <w:szCs w:val="28"/>
        </w:rPr>
        <w:t>0371-62509366</w:t>
      </w:r>
    </w:p>
    <w:p>
      <w:pPr>
        <w:pStyle w:val="Normal"/>
        <w:spacing w:lineRule="exact" w:line="480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同学们可先到当地征兵办公室盖章，开学后再到学校办理相关手续。避免来回跑趟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Dropcap0">
    <w:name w:val="WW8Dropcap0"/>
    <w:qFormat/>
    <w:rPr>
      <w:rFonts w:ascii="宋体" w:hAnsi="宋体" w:cs="宋体"/>
      <w:b/>
      <w:color w:val="FF0000"/>
      <w:sz w:val="79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5:00Z</dcterms:created>
  <dc:creator>杭州威玛</dc:creator>
  <dc:description/>
  <dc:language>en-US</dc:language>
  <cp:lastModifiedBy>Administrator</cp:lastModifiedBy>
  <dcterms:modified xsi:type="dcterms:W3CDTF">2017-09-19T02:35:39Z</dcterms:modified>
  <cp:revision>28</cp:revision>
  <dc:subject/>
  <dc:title>高校义务兵学费补偿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