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附件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ind w:left="54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tLeast" w:line="240"/>
        <w:ind w:left="482" w:hanging="48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/>
        <w:ind w:left="482" w:hanging="48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/>
        <w:ind w:left="482" w:hanging="48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证  明  信</w:t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贵家长：</w:t>
      </w:r>
    </w:p>
    <w:p>
      <w:pPr>
        <w:pStyle w:val="Normal"/>
        <w:spacing w:lineRule="auto" w:line="600"/>
        <w:ind w:left="302" w:hanging="60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今有我校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同志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none"/>
          <w:lang w:eastAsia="zh-CN"/>
        </w:rPr>
        <w:t>共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___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  <w:u w:val="none"/>
          <w:lang w:eastAsia="zh-CN"/>
        </w:rPr>
        <w:t>人</w:t>
      </w:r>
      <w:r>
        <w:rPr>
          <w:rFonts w:ascii="宋体" w:hAnsi="宋体" w:cs="宋体"/>
          <w:b/>
          <w:sz w:val="30"/>
          <w:szCs w:val="30"/>
        </w:rPr>
        <w:t>前往贵处就家庭经济困难学生资助工作进行家访，特此证明。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240"/>
        <w:ind w:left="2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ind w:right="1502" w:firstLine="25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工程学院学生资助管理中心</w:t>
      </w:r>
    </w:p>
    <w:p>
      <w:pPr>
        <w:pStyle w:val="Normal"/>
        <w:spacing w:lineRule="atLeast" w:line="240"/>
        <w:ind w:left="2" w:right="2045" w:firstLine="3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1:00Z</dcterms:created>
  <dc:creator>User</dc:creator>
  <dc:description/>
  <dc:language>en-US</dc:language>
  <cp:lastModifiedBy>Administrator</cp:lastModifiedBy>
  <cp:lastPrinted>2013-06-14T12:58:00Z</cp:lastPrinted>
  <dcterms:modified xsi:type="dcterms:W3CDTF">2018-01-12T07:55:01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